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Oficina Verd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240" w:after="0"/>
        <w:jc w:val="center"/>
        <w:rPr/>
      </w:pPr>
      <w:r>
        <w:rPr>
          <w:b/>
          <w:sz w:val="24"/>
          <w:szCs w:val="24"/>
        </w:rPr>
        <w:t>Formato de postulación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Este formato </w:t>
      </w:r>
      <w:r>
        <w:rPr>
          <w:rFonts w:cs="Arial"/>
        </w:rPr>
        <w:t xml:space="preserve">debe enviarse adjunto por correo electrónico a </w:t>
      </w:r>
      <w:hyperlink r:id="rId2" w:tgtFrame="_blank">
        <w:r>
          <w:rPr>
            <w:rStyle w:val="InternetLink"/>
            <w:rFonts w:cs="Lucida Sans Unicode"/>
          </w:rPr>
          <w:t>dars@pucp.pe</w:t>
        </w:r>
      </w:hyperlink>
      <w:r>
        <w:rPr>
          <w:rFonts w:cs="Arial"/>
        </w:rPr>
        <w:t xml:space="preserve">, indicando en el asunto: “Propuesta Concurso Oficina Verde”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 xml:space="preserve">Datos de los integrantes del equipo que presentan la propuest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Nombre del representante: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  </w:t>
      </w:r>
      <w:r>
        <w:rPr/>
        <w:t>Unidad a la que pertenecen los integrantes del equip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embros del equip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126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y Apel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rgo que desempeñ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o electró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exo PUCP</w:t>
            </w:r>
          </w:p>
        </w:tc>
      </w:tr>
      <w:tr>
        <w:trPr>
          <w:trHeight w:val="5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(Se pueden agregar fila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ind w:left="709" w:hanging="567"/>
        <w:jc w:val="both"/>
        <w:rPr>
          <w:b/>
          <w:b/>
        </w:rPr>
      </w:pPr>
      <w:r>
        <w:rPr>
          <w:b/>
        </w:rPr>
        <w:t>Presentación de la propuest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Paso 1: </w:t>
      </w:r>
      <w:r>
        <w:rPr>
          <w:rFonts w:cs="Arial"/>
          <w:bCs/>
        </w:rPr>
        <w:t>Identificar las prácticas cotidianas de su oficina que generen impactos ambientales en los siguientes aspectos: manejo de residuos, manejo de recursos (agua, electricidad, aire), transporte (desde y hacia la PUCP), compra y uso de materiales, entre otros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*Una oficina es el ambiente físico que comparten los trabajadores de una unidad, y puede estar conformada por distintas áreas, como cocina, sala de reuniones, zona de almacenamiento, baño, entre otros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¿Qué impactos ambientales identifican en su oficina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ista de los impactos ambientales identificad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aso 2: Plantear una propuesta o lista de ideas de buenas prácticas ambientales que ayuden a promover una Oficina  Verd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bCs/>
        </w:rPr>
      </w:pPr>
      <w:r>
        <w:rPr>
          <w:rFonts w:cs="Arial"/>
          <w:bCs/>
        </w:rPr>
        <w:br/>
      </w:r>
      <w:r>
        <w:rPr>
          <w:bCs/>
          <w:lang w:val="es-ES"/>
        </w:rPr>
        <w:t xml:space="preserve">El planteamiento de la propuesta de buenas prácticas deberá tener en cuenta: </w:t>
      </w:r>
      <w:r>
        <w:rPr>
          <w:bCs/>
        </w:rPr>
        <w:t>la diversidad de impactos ambientales identificados y la forma detallada en que se atendería cada uno de ellos. Ejemplo de cómo enunciar una propuesta de buena práctic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Arial"/>
          <w:bCs/>
        </w:rPr>
        <w:t xml:space="preserve">Forma incorrecta de presentar la propuesta: “Reducir el consumo de papel”. (es un mal ejemplo porque se indica qué se quiere lograr, pero no </w:t>
      </w:r>
      <w:r>
        <w:rPr>
          <w:rFonts w:cs="Arial"/>
          <w:b/>
          <w:bCs/>
        </w:rPr>
        <w:t>cómo</w:t>
      </w:r>
      <w:r>
        <w:rPr>
          <w:rFonts w:cs="Arial"/>
          <w:b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Forma correcta de presentar la propuesta: “Reducir el consumo de papel: Imprimir sólo documentos indispensables, usar el papel por ambas caras y desecharlo en un tacho designado para su recolección y reciclaje”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puesta de buenas prácticas para una Oficina Verd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Se pueden anexar fotografías para ilustrar las buenas ideas (opcional, no se evaluará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Información adicional</w:t>
      </w:r>
    </w:p>
    <w:p>
      <w:pPr>
        <w:pStyle w:val="Prrafodelista"/>
        <w:spacing w:lineRule="auto" w:line="240" w:before="120" w:after="0"/>
        <w:ind w:left="0" w:hanging="0"/>
        <w:contextualSpacing w:val="false"/>
        <w:jc w:val="both"/>
        <w:rPr/>
      </w:pPr>
      <w:r>
        <w:rPr/>
        <w:t>Describir alguna buena práctica cotidiana que ya se esté llevando a cabo en su oficina, únicamente si fuese el caso (opcional, no se evaluará).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76" w:before="0" w:after="1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79" w:hanging="0"/>
      <w:rPr>
        <w:rFonts w:ascii="Gill Sans MT" w:hAnsi="Gill Sans MT" w:cs="Gill Sans MT"/>
        <w:color w:val="000080"/>
        <w:sz w:val="18"/>
        <w:szCs w:val="18"/>
        <w:lang w:val="en-US" w:eastAsia="en-US"/>
      </w:rPr>
    </w:pPr>
    <w:r>
      <w:rPr>
        <w:rFonts w:cs="Gill Sans MT" w:ascii="Gill Sans MT" w:hAnsi="Gill Sans MT"/>
        <w:color w:val="000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3240" cy="3966210"/>
          <wp:effectExtent l="0" t="0" r="0" b="0"/>
          <wp:wrapNone/>
          <wp:docPr id="1" name="WordPictureWatermark21504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04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396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0555</wp:posOffset>
          </wp:positionH>
          <wp:positionV relativeFrom="paragraph">
            <wp:posOffset>20320</wp:posOffset>
          </wp:positionV>
          <wp:extent cx="1356360" cy="379095"/>
          <wp:effectExtent l="0" t="0" r="0" b="0"/>
          <wp:wrapTopAndBottom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8265</wp:posOffset>
          </wp:positionH>
          <wp:positionV relativeFrom="paragraph">
            <wp:posOffset>90805</wp:posOffset>
          </wp:positionV>
          <wp:extent cx="1587500" cy="302895"/>
          <wp:effectExtent l="0" t="0" r="0" b="0"/>
          <wp:wrapTopAndBottom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s@pucp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29:00Z</dcterms:created>
  <dc:creator>Sonia Lucía Caballero Lazarte</dc:creator>
  <dc:description/>
  <cp:keywords/>
  <dc:language>en-US</dc:language>
  <cp:lastModifiedBy>sandra.soto</cp:lastModifiedBy>
  <cp:lastPrinted>2013-05-23T15:27:00Z</cp:lastPrinted>
  <dcterms:modified xsi:type="dcterms:W3CDTF">2013-05-23T20:29:00Z</dcterms:modified>
  <cp:revision>2</cp:revision>
  <dc:subject/>
  <dc:title/>
</cp:coreProperties>
</file>