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</w:rPr>
        <w:t>Fondo Concursable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</w:rPr>
        <w:t xml:space="preserve">Iniciativas de Responsabilidad Social para Administrativos PUCP - 2012 </w:t>
      </w:r>
    </w:p>
    <w:p>
      <w:pPr>
        <w:pStyle w:val="Default"/>
        <w:spacing w:lineRule="auto" w:line="276"/>
        <w:jc w:val="center"/>
        <w:rPr>
          <w:rFonts w:ascii="Calibri" w:hAnsi="Calibri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auto"/>
          <w:sz w:val="22"/>
          <w:szCs w:val="22"/>
        </w:rPr>
        <w:t>Beses</w:t>
      </w:r>
    </w:p>
    <w:p>
      <w:pPr>
        <w:pStyle w:val="Default"/>
        <w:spacing w:lineRule="auto" w:line="276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I.- Presentación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La Dirección Académica de Responsabilidad Social (DARS) es la instancia de la PUCP encargada de promover, proponer y difundir iniciativas de Responsabilidad Social Universitaria. Esto es, iniciativas orientadas hacia la mejora de la calidad de vida de diferentes poblaciones, contribuyendo con el reconocimiento positivo de la diversidad y el cuidado al medio ambiente. Asimismo, se trata de iniciativas que enriquecen la formación integral que caracteriza a nuestra universidad.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a Responsabilidad Social Universitaria (RSU) se entiende como una ética institucional orientada a la producción de cultura y conocimientos socialmente pertinentes. Esto incluye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 desarrollo de proyectos y acciones que respondan a las necesidades y a la mejora de la calidad de vida de los peruanos y peruana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a creación de condiciones y procesos de colaboración entre la universidad y poblaciones que luchan cotidianamente por el ejercicio de su ciudadanía y su bienesta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 desarrollo de la conciencia crítica y el compromiso social en todas las dimensiones de la vida universitaria.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n ese sentido, una línea de trabajo de la DARS consiste en identificar y generar las condiciones para que estudiantes, docentes y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personal administrativo</w:t>
      </w:r>
      <w:r>
        <w:rPr>
          <w:rFonts w:ascii="Calibri" w:hAnsi="Calibri" w:asciiTheme="minorHAnsi" w:hAnsiTheme="minorHAnsi"/>
          <w:sz w:val="22"/>
          <w:szCs w:val="22"/>
        </w:rPr>
        <w:t xml:space="preserve"> cuenten con el apoyo, la interlocución y los espacios necesarios que permitan integrar a su vida laboral  la investigación y las acciones colaborativas.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n relación con lo indicado la DARS realiza la primera convocatoria para la presentación de iniciativas de Responsabilidad Social Universitaria para el personal administrativo de la PUCP.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I.- Objetivos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ortalecer la participación del personal administrativo en la vida universitaria reconociendo sus capacidades y su compromiso con la Responsabilidad Social Universitari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mover el desarrollo de iniciativas diseñadas y ejecutadas por el personal administrativo de la PUCP que respondan a los retos y demandas del país y redunden en la apertura de la comunidad universitaria hacia diferentes poblaciones y realidades.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III.- Requisitos para la presentación de propuestas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 w:before="0" w:after="14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Esta convocatoria está dirigida al personal administrativo de la PUCP nombrado o contratado (en este último caso con una antigüedad de un año o más).  </w:t>
      </w:r>
    </w:p>
    <w:p>
      <w:pPr>
        <w:pStyle w:val="Default"/>
        <w:numPr>
          <w:ilvl w:val="0"/>
          <w:numId w:val="1"/>
        </w:numPr>
        <w:spacing w:lineRule="auto" w:line="276" w:before="0" w:after="1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iniciativa puede</w:t>
      </w:r>
      <w:r>
        <w:rPr>
          <w:rFonts w:ascii="Calibri" w:hAnsi="Calibri" w:asciiTheme="minorHAnsi" w:hAnsiTheme="minorHAnsi"/>
          <w:sz w:val="22"/>
          <w:szCs w:val="22"/>
        </w:rPr>
        <w:t xml:space="preserve"> ser presentada de forma individual o grupal. Los grupos pueden estar constituidos por administrativos de diversas unidades. También podrán formar parte del equipo docentes o estudiantes siempre y cuando el número de administrativos represente como mínimo el 60% de integrantes del grupo. </w:t>
      </w:r>
    </w:p>
    <w:p>
      <w:pPr>
        <w:pStyle w:val="Default"/>
        <w:numPr>
          <w:ilvl w:val="0"/>
          <w:numId w:val="1"/>
        </w:numPr>
        <w:spacing w:lineRule="auto" w:line="276" w:before="0" w:after="1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da administrativo puede presentar al concurso dos iniciativas como máximo.</w:t>
      </w:r>
    </w:p>
    <w:p>
      <w:pPr>
        <w:pStyle w:val="Default"/>
        <w:numPr>
          <w:ilvl w:val="0"/>
          <w:numId w:val="1"/>
        </w:numPr>
        <w:spacing w:lineRule="auto" w:line="276" w:before="0" w:after="14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(s) iniciativa(s) presentada(s) debe(n) ser viable(s) y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ejecutarse entre el 21 de enero y el 31 de mayo del 2013. </w:t>
      </w:r>
    </w:p>
    <w:p>
      <w:pPr>
        <w:pStyle w:val="Default"/>
        <w:numPr>
          <w:ilvl w:val="0"/>
          <w:numId w:val="1"/>
        </w:numPr>
        <w:spacing w:lineRule="auto" w:line="276" w:before="0" w:after="14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iniciativa presentada debe responder a las necesidades de la comunidad PUCP u otra(s) población(es) de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Lim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dos los participantes pasarán por un proceso de capacitación para fortalecer el diseño de sus iniciativas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V.- Criterios de evaluación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La iniciativa responde a las necesidades y/o intereses de una población determinada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Los objetivos, actividades y resultados de la iniciativa son coherentes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asciiTheme="minorHAnsi" w:hAnsiTheme="minorHAnsi"/>
          <w:strike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La iniciativa planteada es creativa e innovadora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V.- Jurado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 Jurado estará compuesto por un representante de la DARS, un docente PUCP y un administrativo PUCP.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.- Apoyo económico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DARS financiará dos iniciativas, cada una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por </w:t>
      </w:r>
      <w:r>
        <w:rPr>
          <w:rFonts w:ascii="Calibri" w:hAnsi="Calibri" w:asciiTheme="minorHAnsi" w:hAnsiTheme="minorHAnsi"/>
          <w:sz w:val="22"/>
          <w:szCs w:val="22"/>
        </w:rPr>
        <w:t>un monto de hasta S/. 4,000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l monto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del fondo concursable debe gastarse en la ejecución de las actividades de la iniciativa de acuerdo al presupuesto y cronograma presentados en la postulación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Se podrá presupuestar como máximo un 30% para honorarios de terceros (pago de servicios). Esto no incluye pago alguno a los miembros del equipo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l jurado tiene la potestad de declarar desierto el concurso.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>VII.-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color w:val="000000"/>
          <w:sz w:val="22"/>
          <w:szCs w:val="22"/>
        </w:rPr>
        <w:t xml:space="preserve">Proceso de presentación de propuestas 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lang w:val="es-ES"/>
        </w:rPr>
      </w:pPr>
      <w:r>
        <w:rPr>
          <w:rFonts w:cs="Arial"/>
          <w:lang w:val="es-ES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Arial" w:asciiTheme="minorHAnsi" w:hAnsiTheme="minorHAnsi"/>
          <w:lang w:val="es-ES" w:eastAsia="es-ES"/>
        </w:rPr>
      </w:pPr>
      <w:r>
        <w:rPr>
          <w:rFonts w:eastAsia="Times New Roman" w:cs="Arial"/>
          <w:color w:val="000000"/>
          <w:lang w:val="es-ES" w:eastAsia="es-ES"/>
        </w:rPr>
        <w:t xml:space="preserve">El formato de presentación de iniciativas de Responsabilidad Social Universitaria de personal administrativo podrá ser descargado en: </w:t>
      </w:r>
      <w:hyperlink r:id="rId2">
        <w:r>
          <w:rPr>
            <w:rStyle w:val="InternetLink"/>
            <w:rFonts w:eastAsia="Times New Roman" w:cs="Arial"/>
            <w:lang w:val="es-ES" w:eastAsia="es-ES"/>
          </w:rPr>
          <w:t>www.dars.pucp.edu.pe</w:t>
        </w:r>
      </w:hyperlink>
      <w:r>
        <w:rPr>
          <w:rFonts w:eastAsia="Times New Roman" w:cs="Arial"/>
          <w:color w:val="000000"/>
          <w:lang w:val="es-ES" w:eastAsia="es-ES"/>
        </w:rPr>
        <w:t>. Una vez completado, el formato deberá ser enviado por correo electrónico a</w:t>
      </w:r>
      <w:r>
        <w:rPr>
          <w:rFonts w:cs="Arial"/>
          <w:lang w:val="es-ES"/>
        </w:rPr>
        <w:t xml:space="preserve"> </w:t>
      </w:r>
      <w:hyperlink r:id="rId3">
        <w:r>
          <w:rPr>
            <w:rStyle w:val="InternetLink"/>
            <w:rFonts w:cs="Arial"/>
            <w:lang w:val="es-ES"/>
          </w:rPr>
          <w:t>dars@pucp.pe</w:t>
        </w:r>
      </w:hyperlink>
      <w:r>
        <w:rPr>
          <w:rFonts w:cs="Arial"/>
          <w:lang w:val="es-ES"/>
        </w:rPr>
        <w:t xml:space="preserve"> </w:t>
      </w:r>
      <w:r>
        <w:rPr>
          <w:rFonts w:eastAsia="Times New Roman" w:cs="Arial"/>
          <w:color w:val="000000"/>
          <w:lang w:val="es-ES" w:eastAsia="es-ES"/>
        </w:rPr>
        <w:t xml:space="preserve">como máximo hasta el lunes </w:t>
      </w:r>
      <w:r>
        <w:rPr>
          <w:rFonts w:eastAsia="Times New Roman" w:cs="Arial"/>
          <w:lang w:val="es-ES" w:eastAsia="es-ES"/>
        </w:rPr>
        <w:t>19 de noviembre.</w:t>
      </w:r>
    </w:p>
    <w:tbl>
      <w:tblPr>
        <w:tblpPr w:bottomFromText="0" w:horzAnchor="margin" w:leftFromText="141" w:rightFromText="141" w:tblpX="0" w:tblpY="329" w:topFromText="0" w:vertAnchor="text"/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617"/>
      </w:tblGrid>
      <w:tr>
        <w:trPr>
          <w:trHeight w:val="605" w:hRule="atLeas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lang w:val="es-ES" w:eastAsia="es-ES"/>
              </w:rPr>
            </w:pPr>
            <w:r>
              <w:rPr>
                <w:rFonts w:eastAsia="Times New Roman" w:cs="Arial"/>
                <w:b/>
                <w:lang w:val="es-ES" w:eastAsia="es-ES"/>
              </w:rPr>
              <w:t>Cronograma</w:t>
            </w:r>
          </w:p>
        </w:tc>
      </w:tr>
      <w:tr>
        <w:trPr>
          <w:trHeight w:val="5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bookmarkStart w:id="0" w:name="_GoBack"/>
            <w:r>
              <w:rPr>
                <w:rFonts w:eastAsia="Times New Roman" w:cs="Arial"/>
                <w:lang w:val="es-ES" w:eastAsia="es-ES"/>
              </w:rPr>
              <w:t>Desde el Lunes 29 de octubre hasta el Lunes 19 de noviemb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Convocatoria y recepción de iniciativas</w:t>
            </w:r>
          </w:p>
        </w:tc>
      </w:tr>
      <w:tr>
        <w:trPr>
          <w:trHeight w:val="5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Lunes 05 de noviemb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Charla informativ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Jueves 22 de noviembre:                                     (de 5:30 pm a 8:00 pm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Asesoría a participantes</w:t>
            </w:r>
          </w:p>
        </w:tc>
      </w:tr>
      <w:tr>
        <w:trPr>
          <w:trHeight w:val="3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Jueves 29</w:t>
            </w:r>
            <w:r>
              <w:rPr>
                <w:rFonts w:eastAsia="Times New Roman" w:cs="Arial"/>
                <w:color w:val="FF000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lang w:val="es-ES" w:eastAsia="es-ES"/>
              </w:rPr>
              <w:t>de noviemb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Último día de recepción de iniciativas finale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Viernes 7 de diciemb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Calibri" w:hAnsi="Calibri" w:eastAsia="Times New Roman" w:cs="Arial" w:asciiTheme="minorHAnsi" w:hAnsiTheme="minorHAnsi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Publicación de resultados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eastAsia="Times New Roman" w:cs="Arial"/>
                <w:lang w:val="es-ES" w:eastAsia="es-ES"/>
              </w:rPr>
              <w:t xml:space="preserve">en la página web de la DARS </w:t>
            </w:r>
            <w:hyperlink r:id="rId4">
              <w:r>
                <w:rPr>
                  <w:rStyle w:val="InternetLink"/>
                  <w:rFonts w:eastAsia="Times New Roman" w:cs="Arial"/>
                  <w:lang w:val="es-ES" w:eastAsia="es-ES"/>
                </w:rPr>
                <w:t>www.dars.pucp.edu.pe</w:t>
              </w:r>
            </w:hyperlink>
            <w:bookmarkEnd w:id="0"/>
          </w:p>
        </w:tc>
      </w:tr>
    </w:tbl>
    <w:p>
      <w:pPr>
        <w:pStyle w:val="ListParagraph"/>
        <w:ind w:left="0" w:hanging="0"/>
        <w:jc w:val="both"/>
        <w:rPr>
          <w:rFonts w:ascii="Calibri" w:hAnsi="Calibri" w:eastAsia="Times New Roman" w:cs="Arial" w:asciiTheme="minorHAnsi" w:hAnsiTheme="minorHAnsi"/>
          <w:color w:val="000000"/>
          <w:lang w:val="es-ES" w:eastAsia="es-ES"/>
        </w:rPr>
      </w:pPr>
      <w:r>
        <w:rPr>
          <w:rFonts w:eastAsia="Times New Roman" w:cs="Arial"/>
          <w:color w:val="000000"/>
          <w:lang w:val="es-ES" w:eastAsia="es-ES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Arial" w:asciiTheme="minorHAnsi" w:hAnsiTheme="minorHAnsi"/>
          <w:color w:val="000000"/>
          <w:lang w:val="es-ES" w:eastAsia="es-ES"/>
        </w:rPr>
      </w:pPr>
      <w:r>
        <w:rPr>
          <w:rFonts w:eastAsia="Times New Roman" w:cs="Arial"/>
          <w:color w:val="000000"/>
          <w:lang w:val="es-ES" w:eastAsia="es-ES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VIII.- Compromiso de los ganadores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s iniciativas deberán incluir una carta de la comunidad o institución beneficiaria aceptando la implementación de la iniciativa. Adicionalmente, los ganadores elaborarán un informe parcial y uno final que den cuenta de la ejecución de la 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>iniciativa. En caso no se cumpla con el informe y los compromisos asumidos con la población, la DARS no brindará apoyo a dichos administrativos durante los dos años siguientes a la convocatoria en cuestión.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a DARS acompañará la gestión y ejecución de las propuestas ganadoras.  </w:t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X.- Información adicional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22"/>
          <w:szCs w:val="22"/>
          <w:lang w:val="es-PE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Cualquier información sobre este Fondo Concursable, por favor comunicarse con César Murrieta (</w:t>
      </w:r>
      <w:hyperlink r:id="rId5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cmurriet@pucp.edu.pe</w:t>
        </w:r>
      </w:hyperlink>
      <w:r>
        <w:rPr>
          <w:rFonts w:cs="Arial" w:ascii="Calibri" w:hAnsi="Calibri" w:asciiTheme="minorHAnsi" w:hAnsiTheme="minorHAnsi"/>
          <w:color w:val="000000"/>
          <w:sz w:val="22"/>
          <w:szCs w:val="22"/>
        </w:rPr>
        <w:t>, anexo 2148).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 w:asciiTheme="minorHAnsi" w:hAnsiTheme="minorHAnsi"/>
          <w:color w:val="000000"/>
          <w:sz w:val="22"/>
          <w:szCs w:val="22"/>
          <w:lang w:val="es-PE"/>
        </w:rPr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0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501b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82da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2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4537d"/>
    <w:rPr>
      <w:rFonts w:ascii="Tahoma" w:hAnsi="Tahoma" w:eastAsia="Times New Roman" w:cs="Tahoma"/>
      <w:sz w:val="16"/>
      <w:szCs w:val="16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5e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265e5"/>
    <w:rPr>
      <w:rFonts w:ascii="Times New Roman" w:hAnsi="Times New Roman" w:eastAsia="Times New Roman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265e5"/>
    <w:rPr>
      <w:rFonts w:ascii="Times New Roman" w:hAnsi="Times New Roman" w:eastAsia="Times New Roman"/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3501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082da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160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PE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4537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265e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265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745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s.pucp.edu.pe/" TargetMode="External"/><Relationship Id="rId3" Type="http://schemas.openxmlformats.org/officeDocument/2006/relationships/hyperlink" Target="mailto:dars@pucp.pe" TargetMode="External"/><Relationship Id="rId4" Type="http://schemas.openxmlformats.org/officeDocument/2006/relationships/hyperlink" Target="http://www.dars.pucp.edu.pe/" TargetMode="External"/><Relationship Id="rId5" Type="http://schemas.openxmlformats.org/officeDocument/2006/relationships/hyperlink" Target="mailto:cmurriet@pucp.edu.p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05B6F-F108-4E60-B4B7-C30A5453C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3</Words>
  <Characters>4697</Characters>
  <CharactersWithSpaces>55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6:00Z</dcterms:created>
  <dc:creator>afernandezg</dc:creator>
  <dc:description/>
  <dc:language>en-US</dc:language>
  <cp:lastModifiedBy>elisa.granda</cp:lastModifiedBy>
  <cp:lastPrinted>2012-10-26T20:28:00Z</cp:lastPrinted>
  <dcterms:modified xsi:type="dcterms:W3CDTF">2012-11-02T03:39:00Z</dcterms:modified>
  <cp:revision>3</cp:revision>
  <dc:subject/>
  <dc:title>Linea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