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lang w:val="es-PE" w:eastAsia="en-US"/>
        </w:rPr>
      </w:pPr>
      <w:r>
        <w:rPr>
          <w:rFonts w:cs="Calibri" w:ascii="Calibri" w:hAnsi="Calibri"/>
          <w:bCs/>
          <w:sz w:val="22"/>
          <w:szCs w:val="22"/>
          <w:lang w:val="es-P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30480</wp:posOffset>
            </wp:positionV>
            <wp:extent cx="1394460" cy="509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275</wp:posOffset>
            </wp:positionH>
            <wp:positionV relativeFrom="paragraph">
              <wp:posOffset>-149225</wp:posOffset>
            </wp:positionV>
            <wp:extent cx="1714500" cy="727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ndo Concursable para Personal Administrativo  2012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io de presentación de la iniciativ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</w:rPr>
        <w:t>Información del/ los participantes de la iniciativ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  <w:t>Nombres y apellido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  <w:t>Código PUC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  <w:t xml:space="preserve">Unidad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  <w:t>Correo electrónic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  <w:t>Teléfono / Anex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  <w:t>Celular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  <w:t>Nombres y apellido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  <w:t>Código PUC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  <w:t>Unida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  <w:t>Correo electrónic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  <w:t>Teléfono / Anex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  <w:t>Celular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  <w:t>Información general de la iniciativ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  <w:t xml:space="preserve">Nombre de la iniciativa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  <w:t>Ubicació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  <w:t>Fecha de inici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  <w:t>Fecha de fi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  <w:t>Breve descripción de la iniciativ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s-PE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  <w:lang w:val="es-PE"/>
        </w:rPr>
        <w:t xml:space="preserve">Descripción de la población con la que se trabajará: (número de personas, edad, género, profesión, ubicación, necesidades y/o intereses) </w:t>
      </w:r>
    </w:p>
    <w:p>
      <w:pPr>
        <w:pStyle w:val="Prrafodelista"/>
        <w:rPr>
          <w:rFonts w:ascii="Calibri" w:hAnsi="Calibri" w:cs="Calibri"/>
          <w:b/>
          <w:b/>
          <w:bCs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Prrafodelista"/>
        <w:ind w:left="0" w:hanging="0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lang w:val="es-PE"/>
        </w:rPr>
        <w:t>Objetiv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  <w:t>Objetivo general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  <w:t xml:space="preserve">Objetivos específicos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  <w:t>Actividades a desarrollarse como parte de la iniciativ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hanging="426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</w:rPr>
        <w:t>Descripción de la manera en que la iniciativa tendrá un impacto positivo en la vida de la población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hanging="426"/>
        <w:rPr/>
      </w:pPr>
      <w:r>
        <w:br w:type="page"/>
      </w:r>
      <w:r>
        <w:rPr>
          <w:rFonts w:cs="Calibri" w:ascii="Calibri" w:hAnsi="Calibri"/>
          <w:b/>
          <w:sz w:val="22"/>
          <w:szCs w:val="22"/>
          <w:lang w:val="es-PE"/>
        </w:rPr>
        <w:t xml:space="preserve">Como </w:t>
      </w:r>
      <w:r>
        <w:rPr>
          <w:rFonts w:cs="Calibri" w:ascii="Calibri" w:hAnsi="Calibri"/>
          <w:b/>
          <w:bCs/>
          <w:sz w:val="22"/>
          <w:szCs w:val="22"/>
        </w:rPr>
        <w:t>ejecutores</w:t>
      </w:r>
      <w:r>
        <w:rPr>
          <w:rFonts w:cs="Calibri" w:ascii="Calibri" w:hAnsi="Calibri"/>
          <w:b/>
          <w:sz w:val="22"/>
          <w:szCs w:val="22"/>
          <w:lang w:val="es-PE"/>
        </w:rPr>
        <w:t xml:space="preserve"> de la iniciativa ¿de qué manera compartirán su experiencia con la comunidad PUCP? (artículos, fotos, videos, etc.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hanging="426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</w:rPr>
        <w:t>Como ejecutores de la iniciativa  ¿qué aprendizajes esperan lograr al llevarla a cabo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360" w:hanging="0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567" w:hanging="567"/>
        <w:rPr>
          <w:rFonts w:ascii="Calibri" w:hAnsi="Calibri" w:cs="Calibri"/>
          <w:b/>
          <w:b/>
          <w:bCs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  <w:t>¿Cuenta con apoyo de alguna unidad PUCP y/o d</w:t>
      </w:r>
      <w:r>
        <w:rPr>
          <w:rFonts w:cs="Calibri" w:ascii="Calibri" w:hAnsi="Calibri"/>
          <w:b/>
          <w:bCs/>
          <w:sz w:val="22"/>
          <w:szCs w:val="22"/>
        </w:rPr>
        <w:t xml:space="preserve">e agentes </w:t>
      </w:r>
      <w:r>
        <w:rPr>
          <w:rFonts w:cs="Calibri" w:ascii="Calibri" w:hAnsi="Calibri"/>
          <w:b/>
          <w:bCs/>
          <w:strike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xternos a la universidad</w:t>
      </w:r>
      <w:r>
        <w:rPr>
          <w:rFonts w:cs="Calibri" w:ascii="Calibri" w:hAnsi="Calibri"/>
          <w:b/>
          <w:bCs/>
          <w:sz w:val="22"/>
          <w:szCs w:val="22"/>
          <w:lang w:val="es-PE"/>
        </w:rPr>
        <w:t xml:space="preserve">?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567" w:hanging="0"/>
        <w:rPr>
          <w:rFonts w:ascii="Calibri" w:hAnsi="Calibri" w:cs="Calibri"/>
          <w:b/>
          <w:b/>
          <w:bCs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09"/>
        <w:gridCol w:w="781"/>
        <w:gridCol w:w="4200"/>
      </w:tblGrid>
      <w:tr>
        <w:trPr>
          <w:trHeight w:val="43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PE" w:eastAsia="es-PE"/>
              </w:rPr>
              <w:t>Si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PE" w:eastAsia="es-PE"/>
              </w:rPr>
              <w:t>No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PE" w:eastAsia="es-PE"/>
              </w:rPr>
              <w:t>Especifique el tipo de apoyo (logístico, económico, otros)</w:t>
            </w:r>
          </w:p>
        </w:tc>
      </w:tr>
      <w:tr>
        <w:trPr>
          <w:trHeight w:val="6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PE" w:eastAsia="es-PE"/>
              </w:rPr>
              <w:t>Unidad a la que perten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PE" w:eastAsia="es-PE"/>
              </w:rPr>
              <w:t>Otra Unidad  PUC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PE" w:eastAsia="es-PE"/>
              </w:rPr>
              <w:t>Institución Externa a la PUC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76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ronograma de actividade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76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upuest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Los formularios terminados deben ser enviados a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ars@pucp.edu.pe</w:t>
        </w:r>
      </w:hyperlink>
      <w:r>
        <w:rPr>
          <w:rFonts w:cs="Calibri" w:ascii="Calibri" w:hAnsi="Calibri"/>
          <w:sz w:val="22"/>
          <w:szCs w:val="22"/>
        </w:rPr>
        <w:t xml:space="preserve"> hasta el día 19 de noviembre. </w:t>
      </w:r>
    </w:p>
    <w:sectPr>
      <w:footerReference w:type="default" r:id="rId5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rs@pucp.edu.p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04:00Z</dcterms:created>
  <dc:creator>clara.wiese</dc:creator>
  <dc:description/>
  <cp:keywords/>
  <dc:language>en-US</dc:language>
  <cp:lastModifiedBy>cmurriet</cp:lastModifiedBy>
  <cp:lastPrinted>2012-09-18T18:53:00Z</cp:lastPrinted>
  <dcterms:modified xsi:type="dcterms:W3CDTF">2012-11-07T16:20:00Z</dcterms:modified>
  <cp:revision>4</cp:revision>
  <dc:subject/>
  <dc:title/>
</cp:coreProperties>
</file>